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2. sjednici od  28. srpnja 2021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Godišnjeg izvješća o stanju društva i Godišnjeg financijskog izvještaja ZELENI GRAD ŠIBENIK d.o.o. za 2020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o stanju društva i Godišnji financijski izvještaj ZELENI GRAD ŠIBENIK d.o.o. za 2020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21-01/03</w:t>
        <w:br/>
        <w:t>URBROJ:2182/01-02/1-21-2</w:t>
        <w:br/>
        <w:t xml:space="preserve">Šibenik,  28. srpnja 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1-07-21T12:04:00Z</dcterms:modified>
  <cp:revision>23</cp:revision>
  <dc:subject/>
  <dc:title/>
</cp:coreProperties>
</file>